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8 октября  202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004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8"/>
          <w:szCs w:val="48"/>
          <w:lang w:eastAsia="ru-RU"/>
        </w:rPr>
        <w:t>Приём заявлений на выплату школьникам закончится 31 октябр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новости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Несколько дней осталось у семей, которые ещё не обращались с заявлением о единовременной выплате на детей школьного возраста. После 31 октября такие заявления приниматься не буду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Напомним, единовременная выплата на школьников в размере 10 тысяч рублей предоставляется семьям с детьми, которым 6 лет исполняется не позже 1 сентября (первый день нового учебного года), а 18 лет – не раньше 3 июля 2021 года (первый день после выхода указа о выплате). Помимо родителей, средства могут получить законные представители: усыновители, опекуны и попечители дете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Выплата также полагается инвалидам и лицам с ограниченными возможностями здоровья в возрасте от 18 до 23 лет при условии их обучения по основным общеобразовательным программам. Такие граждане могут обратиться за выплатой самостоятельно, если 18 лет им исполнилось 2 июля 2021 года или раньше. Если 18-летие наступает позже, выплату вместо инвалида или лица с ограниченными возможностями здоровья могут оформить родители или законные представители. Они же имеют право получить денежные средства, если инвалид недееспособен или не может сам подать заявлени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Чтобы получить выплату, необходимо подать заявление на портале Госуслуг или в клиентской службе ПФР. Никаких документов для этого не требуется, поскольку все необходимые сведения в других учреждениях и организациях Пенсионный фонд запрашивает самостоятельно в рамках межведомственного взаимодействия. Если выплата полагается на нескольких детей в семье, то заполняется одно заявление, в котором указывается каждый ребёнок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авка единовременной выплаты производится только на банковский счёт. В заявлении необходимо указывать именно реквизиты счёта заявителя, а не номер карты. Сумма зачисляется на карту любой платёжной системы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7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28T07:27:00Z</dcterms:modified>
  <cp:revision>2</cp:revision>
  <dc:subject/>
  <dc:title>Пенсии</dc:title>
</cp:coreProperties>
</file>